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3</w:t>
      </w:r>
    </w:p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名称：江南大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此处由主办方统一填写，参赛者暂不需填写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文件命名规则：学校名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品类型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4:00Z</dcterms:created>
  <dc:creator>user</dc:creator>
  <dc:description/>
  <dc:language>en-US</dc:language>
  <cp:lastModifiedBy>赵让</cp:lastModifiedBy>
  <dcterms:modified xsi:type="dcterms:W3CDTF">2014-04-16T10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