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二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sz w:val="32"/>
          <w:szCs w:val="32"/>
        </w:rPr>
        <w:t>美在中国”——江南大学文化创意作品征集大赛报名表</w:t>
      </w:r>
    </w:p>
    <w:p>
      <w:pPr>
        <w:pStyle w:val="Normal"/>
        <w:snapToGrid w:val="true"/>
        <w:spacing w:lineRule="atLeast" w:line="400" w:before="0" w:after="0"/>
        <w:ind w:firstLine="619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2"/>
        <w:gridCol w:w="2627"/>
        <w:gridCol w:w="1391"/>
        <w:gridCol w:w="2733"/>
      </w:tblGrid>
      <w:tr>
        <w:trPr>
          <w:trHeight w:val="49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8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班级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品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赛类别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摄影类  □ 书画类  □艺术设计类  □多媒体类</w:t>
            </w:r>
          </w:p>
        </w:tc>
      </w:tr>
      <w:tr>
        <w:trPr>
          <w:trHeight w:val="1776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说明：（书法篆刻须附释文）</w:t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赛承诺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保证参赛作品是本人完成，不侵犯任何他人的著作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本人或本单位同意主办方对参赛作品进公布、宣传、展览、出版，</w:t>
            </w:r>
            <w:r>
              <w:rPr>
                <w:rFonts w:ascii="宋体" w:hAnsi="宋体" w:cs="宋体" w:eastAsia="宋体"/>
                <w:sz w:val="18"/>
                <w:szCs w:val="18"/>
              </w:rPr>
              <w:t>不再另付稿酬。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因组委会评奖结束后需通知获奖人，基本信息必须填写准确无误。</w:t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4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赛者签字或盖章：</w:t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ind w:firstLine="4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atLeas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P0"/>
        <w:spacing w:lineRule="auto" w:line="360" w:before="0" w:after="0"/>
        <w:jc w:val="both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3e0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Calibr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13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13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13e0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13e0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P0" w:customStyle="1">
    <w:name w:val="p0"/>
    <w:basedOn w:val="Normal"/>
    <w:qFormat/>
    <w:rsid w:val="006b13e0"/>
    <w:pPr/>
    <w:rPr>
      <w:rFonts w:eastAsia="宋体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2:00Z</dcterms:created>
  <dc:creator>admin</dc:creator>
  <dc:description/>
  <dc:language>en-US</dc:language>
  <cp:lastModifiedBy>admin</cp:lastModifiedBy>
  <dcterms:modified xsi:type="dcterms:W3CDTF">2014-10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