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附件一：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江南大学第十五届“江南之春”文化艺术节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暨第四届校园原创微电影摄制大赛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报名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726"/>
        <w:gridCol w:w="1775"/>
        <w:gridCol w:w="1775"/>
        <w:gridCol w:w="1774"/>
      </w:tblGrid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（团体或个人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院名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作品类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作品名称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注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请于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-4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5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 xml:space="preserve">日发送报名表至邮箱 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105684088@qq.com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26:00Z</dcterms:created>
  <dc:creator>admin</dc:creator>
  <dc:description/>
  <dc:language>en-US</dc:language>
  <cp:lastModifiedBy>admin</cp:lastModifiedBy>
  <dcterms:modified xsi:type="dcterms:W3CDTF">2015-04-09T06:26:00Z</dcterms:modified>
  <cp:revision>2</cp:revision>
  <dc:subject/>
  <dc:title/>
</cp:coreProperties>
</file>