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0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jc w:val="center"/>
        <w:rPr>
          <w:rFonts w:ascii="inherit;Adobe 仿宋 Std R" w:hAnsi="inherit;Adobe 仿宋 Std R" w:cs="宋体"/>
          <w:b/>
          <w:b/>
          <w:sz w:val="30"/>
        </w:rPr>
      </w:pPr>
      <w:r>
        <w:rPr>
          <w:rFonts w:ascii="inherit;Adobe 仿宋 Std R" w:hAnsi="inherit;Adobe 仿宋 Std R" w:cs="宋体"/>
          <w:b/>
          <w:sz w:val="30"/>
        </w:rPr>
        <w:t>江南大学</w:t>
      </w:r>
      <w:r>
        <w:rPr>
          <w:rFonts w:ascii="inherit;Adobe 仿宋 Std R" w:hAnsi="inherit;Adobe 仿宋 Std R" w:cs="宋体"/>
          <w:b/>
          <w:sz w:val="30"/>
        </w:rPr>
        <w:t>“我的艺术梦”优秀征文</w:t>
      </w:r>
      <w:r>
        <w:rPr>
          <w:rFonts w:ascii="inherit;Adobe 仿宋 Std R" w:hAnsi="inherit;Adobe 仿宋 Std R" w:cs="宋体"/>
          <w:b/>
          <w:sz w:val="30"/>
        </w:rPr>
        <w:t>评选</w:t>
      </w:r>
    </w:p>
    <w:p>
      <w:pPr>
        <w:pStyle w:val="Normal"/>
        <w:jc w:val="center"/>
        <w:rPr>
          <w:rFonts w:ascii="inherit;Adobe 仿宋 Std R" w:hAnsi="inherit;Adobe 仿宋 Std R" w:cs="宋体"/>
          <w:b/>
          <w:b/>
          <w:position w:val="0"/>
          <w:sz w:val="30"/>
          <w:sz w:val="30"/>
          <w:vertAlign w:val="baseline"/>
          <w:lang w:val="en-US" w:eastAsia="zh-CN"/>
        </w:rPr>
      </w:pPr>
      <w:r>
        <w:rPr>
          <w:rFonts w:ascii="inherit;Adobe 仿宋 Std R" w:hAnsi="inherit;Adobe 仿宋 Std R" w:cs="宋体"/>
          <w:b/>
          <w:position w:val="0"/>
          <w:sz w:val="30"/>
          <w:sz w:val="30"/>
          <w:vertAlign w:val="baseline"/>
          <w:lang w:val="en-US" w:eastAsia="zh-CN"/>
        </w:rPr>
        <w:t>报送名额指标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0"/>
      </w:tblGrid>
      <w:tr>
        <w:trPr>
          <w:trHeight w:val="661" w:hRule="atLeast"/>
        </w:trPr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送名额</w:t>
            </w:r>
          </w:p>
        </w:tc>
      </w:tr>
      <w:tr>
        <w:trPr>
          <w:trHeight w:val="661" w:hRule="atLeast"/>
        </w:trPr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计学院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26" w:hRule="atLeas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械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26" w:hRule="atLeas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纺织服装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26" w:hRule="atLeas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境与土木工程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26" w:hRule="atLeas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媒体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26" w:hRule="atLeas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物工程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26" w:hRule="atLeas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26" w:hRule="atLeas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食品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26" w:hRule="atLeas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与材料工程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26" w:hRule="atLeas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药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文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26" w:hRule="atLeas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26" w:hRule="atLeas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联网工程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99" w:hRule="atLeas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注：征文评选报送名额为至少要达到的指标，请各学院积极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Adobe 仿宋 Std R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22:16Z</dcterms:created>
  <dc:creator>sony</dc:creator>
  <dc:description/>
  <dc:language>en-US</dc:language>
  <cp:lastModifiedBy>sony</cp:lastModifiedBy>
  <dcterms:modified xsi:type="dcterms:W3CDTF">2014-04-11T12:36:38Z</dcterms:modified>
  <cp:revision>0</cp:revision>
  <dc:subject/>
  <dc:title>江南大学“我的艺术梦”优秀征文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