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新生团支部书记培训班课程及日程安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1464"/>
        <w:gridCol w:w="1080"/>
        <w:gridCol w:w="2669"/>
        <w:gridCol w:w="147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序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负责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正式见面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活招聘大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非正式见面会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班干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营仪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活报告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视野下的团学</w:t>
            </w:r>
            <w:bookmarkStart w:id="0" w:name="_GoBack"/>
            <w:bookmarkEnd w:id="0"/>
            <w:r>
              <w:rPr>
                <w:sz w:val="24"/>
                <w:szCs w:val="24"/>
              </w:rPr>
              <w:t>活动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宣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刘升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学习型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支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孔丽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与团支部凝聚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李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热情高，艺术陶冶谱新貌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如何增强团支部活动的魅力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沈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英教育理念下团支部建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善学院分团委白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建设与体育精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梁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3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、团支书负责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与校园文化建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魏珍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媒体时代团学工作挑战与对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副书记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干部素质能力探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1" w:hanging="12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书记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长青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北活</w:t>
            </w:r>
            <w:r>
              <w:rPr>
                <w:sz w:val="24"/>
                <w:szCs w:val="24"/>
              </w:rPr>
              <w:t>F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、团支书负责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教育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活动观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文浩馆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、至善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社会实践活动表彰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大会观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五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科技节开幕式观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活招聘大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团支部书记培训班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总结大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活报告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八组汇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7:00Z</dcterms:created>
  <dc:creator>孔丽丹</dc:creator>
  <dc:description/>
  <cp:keywords/>
  <dc:language>en-US</dc:language>
  <cp:lastModifiedBy>孔丽丹</cp:lastModifiedBy>
  <dcterms:modified xsi:type="dcterms:W3CDTF">2013-10-24T07:13:00Z</dcterms:modified>
  <cp:revision>8</cp:revision>
  <dc:subject/>
  <dc:title>附件2：</dc:title>
</cp:coreProperties>
</file>