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无锡共青团工作创新创优项目申报表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报单位：       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3"/>
        <w:gridCol w:w="1382"/>
        <w:gridCol w:w="2951"/>
      </w:tblGrid>
      <w:tr>
        <w:trPr>
          <w:trHeight w:val="73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联系方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项目背景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8"/>
                <w:szCs w:val="21"/>
              </w:rPr>
            </w:r>
          </w:p>
        </w:tc>
      </w:tr>
      <w:tr>
        <w:trPr>
          <w:trHeight w:val="25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项目做法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25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8"/>
                <w:szCs w:val="28"/>
              </w:rPr>
              <w:t>预期成效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详细项目简介请另附页。表格中项目简介内容应简要列举，做到层次清晰、简洁明了。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省、市级创新创优成果奖将在市级创新创优项目成果中筛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7:00Z</dcterms:created>
  <dc:creator>VNN.R9</dc:creator>
  <dc:description/>
  <dc:language>en-US</dc:language>
  <cp:lastModifiedBy>liushengheng</cp:lastModifiedBy>
  <cp:lastPrinted>2014-03-19T17:30:00Z</cp:lastPrinted>
  <dcterms:modified xsi:type="dcterms:W3CDTF">2014-03-28T02:07:00Z</dcterms:modified>
  <cp:revision>2</cp:revision>
  <dc:subject/>
  <dc:title/>
</cp:coreProperties>
</file>