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00" w:before="160" w:after="16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  <w:lang w:val="en-US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  <w:lang w:val="en-US"/>
        </w:rPr>
        <w:t>2015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  <w:lang w:val="en-US"/>
        </w:rPr>
        <w:t>年江南大学暑期社会实践基地汇总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4"/>
        <w:gridCol w:w="2773"/>
        <w:gridCol w:w="1423"/>
        <w:gridCol w:w="1162"/>
      </w:tblGrid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所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建年度</w:t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2:00Z</dcterms:created>
  <dc:creator>liushengheng</dc:creator>
  <dc:description/>
  <dc:language>en-US</dc:language>
  <cp:lastModifiedBy>admin</cp:lastModifiedBy>
  <dcterms:modified xsi:type="dcterms:W3CDTF">2015-06-12T06:52:00Z</dcterms:modified>
  <cp:revision>2</cp:revision>
  <dc:subject/>
  <dc:title/>
</cp:coreProperties>
</file>