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300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true"/>
        <w:kinsoku w:val="true"/>
        <w:autoSpaceDE w:val="true"/>
        <w:spacing w:lineRule="atLeast" w:line="600" w:before="150" w:after="150"/>
        <w:jc w:val="center"/>
        <w:rPr>
          <w:rFonts w:ascii="inherit;Adobe 仿宋 Std R" w:hAnsi="inherit;Adobe 仿宋 Std R" w:cs="宋体"/>
          <w:b/>
          <w:b/>
          <w:sz w:val="30"/>
          <w:lang w:val="en-US" w:eastAsia="zh-CN"/>
        </w:rPr>
      </w:pPr>
      <w:r>
        <w:rPr>
          <w:rFonts w:eastAsia="inherit;Adobe 仿宋 Std R" w:cs="宋体" w:ascii="inherit;Adobe 仿宋 Std R" w:hAnsi="inherit;Adobe 仿宋 Std R"/>
          <w:b/>
          <w:sz w:val="30"/>
          <w:lang w:val="en-US" w:eastAsia="zh-CN"/>
        </w:rPr>
        <w:t>“</w:t>
      </w:r>
      <w:r>
        <w:rPr>
          <w:rFonts w:ascii="inherit;Adobe 仿宋 Std R" w:hAnsi="inherit;Adobe 仿宋 Std R" w:cs="宋体"/>
          <w:b/>
          <w:sz w:val="30"/>
          <w:lang w:val="en-US" w:eastAsia="zh-CN"/>
        </w:rPr>
        <w:t>我的艺术梦</w:t>
      </w:r>
      <w:r>
        <w:rPr>
          <w:rFonts w:ascii="inherit;Adobe 仿宋 Std R" w:hAnsi="inherit;Adobe 仿宋 Std R" w:cs="宋体" w:eastAsia="inherit;Adobe 仿宋 Std R"/>
          <w:b/>
          <w:sz w:val="30"/>
          <w:lang w:val="en-US" w:eastAsia="zh-CN"/>
        </w:rPr>
        <w:t>”</w:t>
      </w:r>
      <w:r>
        <w:rPr>
          <w:rFonts w:ascii="inherit;Adobe 仿宋 Std R" w:hAnsi="inherit;Adobe 仿宋 Std R" w:cs="宋体"/>
          <w:b/>
          <w:sz w:val="30"/>
          <w:lang w:val="en-US" w:eastAsia="zh-CN"/>
        </w:rPr>
        <w:t>优秀征文评选报名表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743"/>
        <w:gridCol w:w="1647"/>
        <w:gridCol w:w="2894"/>
      </w:tblGrid>
      <w:tr>
        <w:trPr>
          <w:trHeight w:val="796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Helvetica Neue;Adobe 仿宋 Std R" w:hAnsi="Helvetica Neue;Adobe 仿宋 Std R" w:cs="宋体"/>
                <w:color w:val="524D49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作品名称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Helvetica Neue;Adobe 仿宋 Std R" w:hAnsi="Helvetica Neue;Adobe 仿宋 Std R" w:cs="宋体"/>
                <w:color w:val="524D49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Helvetica Neue;Adobe 仿宋 Std R" w:hAnsi="Helvetica Neue;Adobe 仿宋 Std R" w:cs="宋体"/>
                <w:color w:val="524D49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作者姓名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Helvetica Neue;Adobe 仿宋 Std R" w:hAnsi="Helvetica Neue;Adobe 仿宋 Std R" w:cs="宋体"/>
                <w:color w:val="524D49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796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Helvetica Neue;Adobe 仿宋 Std R" w:hAnsi="Helvetica Neue;Adobe 仿宋 Std R" w:cs="宋体"/>
                <w:color w:val="524D49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院系专业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Helvetica Neue;Adobe 仿宋 Std R" w:hAnsi="Helvetica Neue;Adobe 仿宋 Std R" w:cs="宋体"/>
                <w:color w:val="524D49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Helvetica Neue;Adobe 仿宋 Std R" w:hAnsi="Helvetica Neue;Adobe 仿宋 Std R" w:cs="宋体"/>
                <w:color w:val="524D49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Helvetica Neue;Adobe 仿宋 Std R" w:hAnsi="Helvetica Neue;Adobe 仿宋 Std R" w:cs="宋体"/>
                <w:color w:val="524D49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796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Helvetica Neue;Adobe 仿宋 Std R" w:hAnsi="Helvetica Neue;Adobe 仿宋 Std R" w:cs="宋体"/>
                <w:color w:val="524D49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Helvetica Neue;Adobe 仿宋 Std R" w:hAnsi="Helvetica Neue;Adobe 仿宋 Std R" w:cs="宋体"/>
                <w:color w:val="524D49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Helvetica Neue;Adobe 仿宋 Std R" w:hAnsi="Helvetica Neue;Adobe 仿宋 Std R" w:cs="宋体"/>
                <w:color w:val="524D49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Helvetica Neue;Adobe 仿宋 Std R" w:hAnsi="Helvetica Neue;Adobe 仿宋 Std R" w:cs="宋体"/>
                <w:color w:val="524D49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796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Helvetica Neue;Adobe 仿宋 Std R" w:hAnsi="Helvetica Neue;Adobe 仿宋 Std R" w:cs="宋体"/>
                <w:color w:val="524D49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指导老师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Helvetica Neue;Adobe 仿宋 Std R" w:hAnsi="Helvetica Neue;Adobe 仿宋 Std R" w:cs="宋体"/>
                <w:color w:val="524D49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Helvetica Neue;Adobe 仿宋 Std R" w:hAnsi="Helvetica Neue;Adobe 仿宋 Std R" w:cs="宋体"/>
                <w:color w:val="524D49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Helvetica Neue;Adobe 仿宋 Std R" w:hAnsi="Helvetica Neue;Adobe 仿宋 Std R" w:cs="宋体"/>
                <w:color w:val="524D49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5621" w:hRule="atLeast"/>
          <w:cantSplit w:val="true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Helvetica Neue;Adobe 仿宋 Std R" w:hAnsi="Helvetica Neue;Adobe 仿宋 Std R" w:cs="宋体"/>
                <w:color w:val="524D49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作品简述</w:t>
            </w:r>
          </w:p>
          <w:p>
            <w:pPr>
              <w:pStyle w:val="Normal"/>
              <w:kinsoku w:val="true"/>
              <w:autoSpaceDE w:val="true"/>
              <w:spacing w:lineRule="auto" w:line="300"/>
              <w:jc w:val="center"/>
              <w:rPr>
                <w:rFonts w:ascii="Helvetica Neue;Adobe 仿宋 Std R" w:hAnsi="Helvetica Neue;Adobe 仿宋 Std R" w:cs="宋体"/>
                <w:color w:val="524D49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字以内创作说明）</w:t>
            </w:r>
          </w:p>
        </w:tc>
        <w:tc>
          <w:tcPr>
            <w:tcW w:w="7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uto" w:line="300"/>
              <w:ind w:right="900" w:hanging="0"/>
              <w:jc w:val="center"/>
              <w:rPr>
                <w:rFonts w:ascii="Helvetica Neue;Adobe 仿宋 Std R" w:hAnsi="Helvetica Neue;Adobe 仿宋 Std R" w:cs="宋体"/>
                <w:color w:val="524D49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300"/>
              <w:ind w:right="900" w:hanging="0"/>
              <w:jc w:val="center"/>
              <w:rPr>
                <w:rFonts w:ascii="Helvetica Neue;Adobe 仿宋 Std R" w:hAnsi="Helvetica Neue;Adobe 仿宋 Std R" w:cs="宋体"/>
                <w:color w:val="524D49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300"/>
              <w:ind w:right="900" w:hanging="0"/>
              <w:jc w:val="center"/>
              <w:rPr>
                <w:rFonts w:ascii="Helvetica Neue;Adobe 仿宋 Std R" w:hAnsi="Helvetica Neue;Adobe 仿宋 Std R" w:cs="宋体"/>
                <w:color w:val="524D49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300"/>
              <w:ind w:right="900" w:hanging="0"/>
              <w:jc w:val="center"/>
              <w:rPr>
                <w:rFonts w:ascii="Helvetica Neue;Adobe 仿宋 Std R" w:hAnsi="Helvetica Neue;Adobe 仿宋 Std R" w:cs="宋体"/>
                <w:color w:val="524D49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300"/>
              <w:ind w:right="900" w:hanging="0"/>
              <w:jc w:val="center"/>
              <w:rPr>
                <w:rFonts w:ascii="Helvetica Neue;Adobe 仿宋 Std R" w:hAnsi="Helvetica Neue;Adobe 仿宋 Std R" w:cs="宋体"/>
                <w:color w:val="524D49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71" w:hRule="atLeast"/>
          <w:cantSplit w:val="true"/>
        </w:trPr>
        <w:tc>
          <w:tcPr>
            <w:tcW w:w="9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300"/>
              <w:jc w:val="left"/>
              <w:rPr>
                <w:rFonts w:ascii="Helvetica Neue;Adobe 仿宋 Std R" w:hAnsi="Helvetica Neue;Adobe 仿宋 Std R" w:cs="宋体"/>
                <w:color w:val="524D49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声明事项：</w:t>
            </w:r>
          </w:p>
          <w:p>
            <w:pPr>
              <w:pStyle w:val="Normal"/>
              <w:kinsoku w:val="true"/>
              <w:autoSpaceDE w:val="true"/>
              <w:spacing w:lineRule="auto" w:line="300"/>
              <w:jc w:val="left"/>
              <w:rPr>
                <w:rFonts w:ascii="Helvetica Neue;Adobe 仿宋 Std R" w:hAnsi="Helvetica Neue;Adobe 仿宋 Std R" w:cs="宋体"/>
                <w:color w:val="524D49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报名者保证参赛作品确由报名者原创，绝无侵害他人著作权或违犯其他法律事宜，如有抄袭或仿冒情况，经评审委员会裁定后，取消其获奖资格，并通报其所在院系；</w:t>
            </w:r>
          </w:p>
          <w:p>
            <w:pPr>
              <w:pStyle w:val="Normal"/>
              <w:kinsoku w:val="true"/>
              <w:autoSpaceDE w:val="true"/>
              <w:spacing w:lineRule="auto" w:line="300"/>
              <w:jc w:val="left"/>
              <w:rPr>
                <w:rFonts w:ascii="Helvetica Neue;Adobe 仿宋 Std R" w:hAnsi="Helvetica Neue;Adobe 仿宋 Std R" w:cs="宋体"/>
                <w:color w:val="524D49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报名者保证其创作团队所有成员均为本校在籍学生，如有违反，取消其获奖资格； </w:t>
            </w:r>
          </w:p>
          <w:p>
            <w:pPr>
              <w:pStyle w:val="Normal"/>
              <w:kinsoku w:val="true"/>
              <w:autoSpaceDE w:val="true"/>
              <w:spacing w:lineRule="auto" w:line="300"/>
              <w:jc w:val="left"/>
              <w:rPr>
                <w:rFonts w:ascii="Helvetica Neue;Adobe 仿宋 Std R" w:hAnsi="Helvetica Neue;Adobe 仿宋 Std R" w:cs="宋体"/>
                <w:color w:val="524D49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 xml:space="preserve">报名者同意主办方对其参赛作品行使校园展映、作品研讨、集结印刷等非商业性用途； </w:t>
            </w:r>
          </w:p>
          <w:p>
            <w:pPr>
              <w:pStyle w:val="Normal"/>
              <w:kinsoku w:val="true"/>
              <w:autoSpaceDE w:val="true"/>
              <w:spacing w:lineRule="auto" w:line="300"/>
              <w:jc w:val="left"/>
              <w:rPr>
                <w:rFonts w:ascii="Helvetica Neue;Adobe 仿宋 Std R" w:hAnsi="Helvetica Neue;Adobe 仿宋 Std R" w:cs="宋体"/>
                <w:color w:val="524D49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 xml:space="preserve">5.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报名者对上述各项声明，均无任何异议。</w:t>
            </w:r>
          </w:p>
          <w:p>
            <w:pPr>
              <w:pStyle w:val="Normal"/>
              <w:kinsoku w:val="true"/>
              <w:autoSpaceDE w:val="true"/>
              <w:spacing w:lineRule="auto" w:line="300"/>
              <w:jc w:val="left"/>
              <w:rPr>
                <w:rFonts w:ascii="Helvetica Neue;Adobe 仿宋 Std R" w:hAnsi="Helvetica Neue;Adobe 仿宋 Std R" w:cs="宋体"/>
                <w:color w:val="524D49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作者签名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nherit">
    <w:altName w:val="Adobe 仿宋 Std R"/>
    <w:charset w:val="01"/>
    <w:family w:val="auto"/>
    <w:pitch w:val="default"/>
  </w:font>
  <w:font w:name="Helvetica Neue">
    <w:altName w:val="Adobe 仿宋 Std R"/>
    <w:charset w:val="01"/>
    <w:family w:val="swiss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05:58Z</dcterms:created>
  <dc:creator>sony</dc:creator>
  <dc:description/>
  <dc:language>en-US</dc:language>
  <cp:lastModifiedBy>sony</cp:lastModifiedBy>
  <dcterms:modified xsi:type="dcterms:W3CDTF">2014-04-11T12:36:39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