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附件二：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十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届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“江南大学十佳研究生”学院报名汇总表</w:t>
      </w:r>
    </w:p>
    <w:p>
      <w:pPr>
        <w:pStyle w:val="Normal"/>
        <w:widowControl/>
        <w:spacing w:lineRule="auto" w:line="30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22"/>
        <w:gridCol w:w="1144"/>
        <w:gridCol w:w="1446"/>
        <w:gridCol w:w="1423"/>
        <w:gridCol w:w="1656"/>
        <w:gridCol w:w="1135"/>
      </w:tblGrid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30"/>
              </w:rPr>
              <w:t>张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30"/>
              </w:rPr>
              <w:t>食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30"/>
              </w:rPr>
              <w:t>食品科学与资源利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30"/>
              </w:rPr>
              <w:t>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  <w:t>/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30"/>
              </w:rPr>
              <w:t>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  <w:t>150XXXXX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30"/>
              </w:rPr>
              <w:t>之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auto" w:line="300"/>
        <w:ind w:firstLine="883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4:00Z</dcterms:created>
  <dc:creator>冬日暖阳</dc:creator>
  <dc:description/>
  <dc:language>en-US</dc:language>
  <cp:lastModifiedBy>admin</cp:lastModifiedBy>
  <dcterms:modified xsi:type="dcterms:W3CDTF">2014-11-10T02:04:00Z</dcterms:modified>
  <cp:revision>2</cp:revision>
  <dc:subject/>
  <dc:title/>
</cp:coreProperties>
</file>