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32"/>
        </w:rPr>
        <w:t xml:space="preserve">雷锋特称团支部申报表 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学院盖章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51"/>
        <w:gridCol w:w="1978"/>
        <w:gridCol w:w="114"/>
        <w:gridCol w:w="1601"/>
        <w:gridCol w:w="2727"/>
        <w:gridCol w:w="12"/>
      </w:tblGrid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部名称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部人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姓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ind w:firstLine="23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情况简介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righ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建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划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spacing w:before="78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0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spacing w:before="78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rPr/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281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建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果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党组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意见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78" w:after="78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团委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78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78" w:after="78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3:14:00Z</dcterms:created>
  <dc:creator>User</dc:creator>
  <dc:description/>
  <cp:keywords/>
  <dc:language>en-US</dc:language>
  <cp:lastModifiedBy>liushengheng</cp:lastModifiedBy>
  <dcterms:modified xsi:type="dcterms:W3CDTF">2015-01-22T06:21:00Z</dcterms:modified>
  <cp:revision>30</cp:revision>
  <dc:subject/>
  <dc:title/>
</cp:coreProperties>
</file>