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南大学第九届十佳舞蹈大赛报名表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260"/>
        <w:gridCol w:w="126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队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组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业余组          □专业组</w:t>
            </w:r>
          </w:p>
        </w:tc>
      </w:tr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舞蹈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现代舞   □爵士舞   □民族舞   □古典舞   □其他</w:t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伍人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       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      □</w:t>
            </w:r>
            <w:r>
              <w:rPr>
                <w:rFonts w:eastAsia="仿宋_GB2312;仿宋" w:ascii="仿宋_GB2312;仿宋" w:hAnsi="仿宋_GB2312;仿宋"/>
                <w:sz w:val="24"/>
              </w:rPr>
              <w:t>3~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      □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人以上</w:t>
            </w:r>
          </w:p>
        </w:tc>
      </w:tr>
      <w:tr>
        <w:trPr>
          <w:trHeight w:val="1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7:00Z</dcterms:created>
  <dc:creator>Microsoft</dc:creator>
  <dc:description/>
  <cp:keywords/>
  <dc:language>en-US</dc:language>
  <cp:lastModifiedBy>liushengheng</cp:lastModifiedBy>
  <dcterms:modified xsi:type="dcterms:W3CDTF">2014-04-09T08:15:00Z</dcterms:modified>
  <cp:revision>57</cp:revision>
  <dc:subject/>
  <dc:title>关于举办第十一届“江南之春”文化艺术节之</dc:title>
</cp:coreProperties>
</file>